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ФИМСКИЙ ГОСУДАРСТВЕННЫЙ АВИЦИОННЫЙ ТЕХНИЧЕСКИЙ УНИВЕРСИ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ТЗЫВ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ителя выпускной квалификационной работы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>Данилова Аркадия Яковлевича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/>
        <w:t>(звание, степень, 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</w:t>
      </w:r>
      <w:r>
        <w:rPr>
          <w:sz w:val="28"/>
          <w:szCs w:val="28"/>
          <w:u w:val="single"/>
        </w:rPr>
        <w:t>ст.преподаватель</w:t>
      </w:r>
      <w:r>
        <w:rPr>
          <w:sz w:val="28"/>
          <w:szCs w:val="28"/>
        </w:rPr>
        <w:t xml:space="preserve">__место работы </w:t>
      </w:r>
      <w:r>
        <w:rPr>
          <w:sz w:val="28"/>
          <w:szCs w:val="28"/>
          <w:u w:val="single"/>
        </w:rPr>
        <w:t xml:space="preserve">УГАТУ, кафедра ТС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 студента группы</w:t>
      </w:r>
      <w:r>
        <w:rPr>
          <w:sz w:val="28"/>
          <w:szCs w:val="28"/>
          <w:u w:val="single"/>
        </w:rPr>
        <w:t xml:space="preserve"> МКС-506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u w:val="single"/>
        </w:rPr>
        <w:t xml:space="preserve"> АП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</w:t>
      </w:r>
      <w:r>
        <w:rPr>
          <w:sz w:val="28"/>
          <w:szCs w:val="28"/>
          <w:u w:val="single"/>
        </w:rPr>
        <w:t>Болотова Евгения Владимировича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выпускной квалификационной работы: ___</w:t>
      </w:r>
      <w:r>
        <w:rPr>
          <w:sz w:val="28"/>
          <w:szCs w:val="28"/>
          <w:u w:val="single"/>
        </w:rPr>
        <w:t>Разработка индикатора ошибок потока Е1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процессе настройке, наладки нового и обслуживании уже введённого оборудования цифровых систем передачи (ЦСП), а также при стыковке участков сети возникает потребность в приборах осуществляющих диагностику и контроль потоков синхронной и плезиохронной иерархий. Современное оборудование цифровых систем передачи имеет встроенные средства контроля и диагностики потоков, но при стыковке оборудования разных производителей могут понадобиться дополнительные измерительные приборы. Такие приборы должны позволять обнаруживать ошибки в конфигурации оконечных и транзитных пунктов связи; определять качество каналов связи; осуществлять диагностику и декодирование основных потоков ЦСП; анализировать статистику в реальном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этому, разработка таких приборов – тема, которой посвящена данная выпускная квалификационная работа – актуальна и представляет интерес в практическом отношении. В дипломном проекте после проведения обзора и анализа современных приборов, осуществляющих диагностику и контроль потоков Е1, дипломником поставлены требования к  прибору, самостоятельно проведена разработка принципиальной схемы индикатора ошибок потока Е1 на современной элементной базе, разработан алгоритм программы функционирования центрального процессорного устройства. Отдельные части пояснительной записки посвящены оценки экономической эффективности, экологичности и безопасности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инициативность и самостоятельность дипломника в процессе подготовки данной выпускной квалификационной работы, инженерный подход в решении задач дипломного проектирования, умение применять полученные в ходе обучения в ВУЗе знания, хорошую ориентацию в специальной литературе, а также последовательность изложения материала и аккуратность выполнения пояснительной записки и чертежей в соответствии с ГОСТом ЕСКД и ЕСТ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работа соответствует заданию, а дипломник Болотов Е.В. заслуживает присвоения квалификации инженер по специальности «Многоканальные телекоммуникационные систем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Данилов А.Я.           «____»_____________2005 г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45:00Z</dcterms:created>
  <dc:creator>vip</dc:creator>
  <dc:description/>
  <dc:language>en-US</dc:language>
  <cp:lastModifiedBy>vip</cp:lastModifiedBy>
  <dcterms:modified xsi:type="dcterms:W3CDTF">2005-06-14T12:19:00Z</dcterms:modified>
  <cp:revision>4</cp:revision>
  <dc:subject/>
  <dc:title>УФИМСКИЙ ГОСУДАРСТВЕННЫЙ АВИЦИОННЫЙ ТЕХНИЧЕСКИЙ УНИВЕРСИТЕТ</dc:title>
</cp:coreProperties>
</file>